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5</w:t>
      </w:r>
      <w:r>
        <w:rPr/>
        <w:t>年学术学位型硕士招生专业目录</w:t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720"/>
        <w:gridCol w:w="2880"/>
        <w:gridCol w:w="1620"/>
      </w:tblGrid>
      <w:tr>
        <w:trPr>
          <w:trHeight w:val="7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1262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3"/>
                <w:rFonts w:eastAsia="黑体;SimHei" w:cs="黑体;SimHei" w:ascii="黑体;SimHei" w:hAnsi="黑体;SimHei"/>
                <w:color w:val="000000"/>
                <w:sz w:val="21"/>
              </w:rPr>
              <w:t>503</w:t>
            </w:r>
            <w:r>
              <w:rPr>
                <w:rStyle w:val="CharChar3"/>
                <w:rFonts w:ascii="黑体;SimHei" w:hAnsi="黑体;SimHei" w:cs="黑体;SimHei" w:eastAsia="黑体;SimHei"/>
                <w:color w:val="000000"/>
                <w:sz w:val="21"/>
              </w:rPr>
              <w:t>计算机科学与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：钟宇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系统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性能计算与云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传感器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联网技术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存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入侵检测与防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码技术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 PK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电子商务与电子政务中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物理融合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通信与网络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计算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一代互联网安全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模与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工程与专家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空知识表示与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挖掘与复杂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与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束求解与约束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决策支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：数据结构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计算机组成原理、操作系统和计算机网络）三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：数据结构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计算机组成原理、操作系统和计算机网络）三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高级语言程序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其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学科限理学及工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高级语言程序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其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学科限理学及工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1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理论与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 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与网络搜索引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集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维护与演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智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智能与信息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图形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交互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动画与游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拟现实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视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QoS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智能入侵检测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信车载网络通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 IP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监测与管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 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组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技术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：数据结构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计算机组成原理、操作系统和计算机网络）三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高级语言程序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选其一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学科限理学、工学及医学，其中医学限报生物信息学方向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计算机学科专业基础综合科目实行自主命题。</w:t>
            </w:r>
          </w:p>
        </w:tc>
      </w:tr>
      <w:tr>
        <w:trPr>
          <w:trHeight w:val="4192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组成原理》（第四版），白中英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计算机操作系统教程》（第三版），左万历、周长林、彭涛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亮、徐高潮、魏晓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程序设计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 张长海、陈娟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》（第二版），谭浩强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》黄岚、王岩、王康平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19:00Z</dcterms:created>
  <dc:creator>lenovo</dc:creator>
  <dc:description/>
  <cp:keywords/>
  <dc:language>en-US</dc:language>
  <cp:lastModifiedBy>lenovo</cp:lastModifiedBy>
  <dcterms:modified xsi:type="dcterms:W3CDTF">2014-11-20T02:58:00Z</dcterms:modified>
  <cp:revision>11</cp:revision>
  <dc:subject/>
  <dc:title/>
</cp:coreProperties>
</file>